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6</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szCs w:val="24"/>
        </w:rPr>
        <w:t>Well, I have been in the flat for nearly six days now. It takes a bit of getting used to. First, there is the heat. Along with the move, summer also moved in with maximum temperatures of about 32</w:t>
      </w:r>
      <w:r>
        <w:rPr>
          <w:rFonts w:cs="Times New Roman" w:ascii="Times New Roman" w:hAnsi="Times New Roman"/>
          <w:sz w:val="24"/>
          <w:szCs w:val="24"/>
          <w:vertAlign w:val="superscript"/>
        </w:rPr>
        <w:t>0</w:t>
      </w:r>
      <w:r>
        <w:rPr>
          <w:rFonts w:cs="Times New Roman" w:ascii="Times New Roman" w:hAnsi="Times New Roman"/>
          <w:sz w:val="24"/>
          <w:szCs w:val="24"/>
        </w:rPr>
        <w:t>C and high humidity. Reminds me of conditions back at 5B during the summers. Living in the hotel with air-conditioning 24/7 was pleasant but one tends to forget what 'real' life in like! So, as in 5B, I work without my shirt on and have the (portable) fan on a lot of the time. I use the air-conditioners only at night (very expensive to use!); after dinner in the lounge then overnight in the bedroom. Yesterday was a bit cooler with a maximum of about 28</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today may be similar) so I only had to use the air-con while sleeping. I have not yet used any </w:t>
      </w:r>
      <w:r>
        <w:rPr>
          <w:rFonts w:cs="Times New Roman" w:ascii="Times New Roman" w:hAnsi="Times New Roman"/>
          <w:i/>
          <w:iCs/>
          <w:sz w:val="24"/>
          <w:szCs w:val="24"/>
        </w:rPr>
        <w:t>hot</w:t>
      </w:r>
      <w:r>
        <w:rPr>
          <w:rFonts w:cs="Times New Roman" w:ascii="Times New Roman" w:hAnsi="Times New Roman"/>
          <w:sz w:val="24"/>
          <w:szCs w:val="24"/>
        </w:rPr>
        <w:t xml:space="preserve"> water; all the showers I have had - and I have had one, sometimes two, a day - are with cold (cool!) water, which is fine. The kitchen is small and is taking a bit (actually a lot!) of getting used to. The design is not good, with the sinks being where I would like the work space to be; I have to work at a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gle on one side of the sinks. The cooker uses gas, as at 5B, whereas it used electricity at the hotel. But, I am finding that it takes an average of about 10 minutes longer to prepare and eat (evening) dinners because of the pokiness of the kitchen. For example, when the door is open, it completely blocks the fridge so the only way around this is to keep the door closed, which then is troublesome when having to move things out to the dining room table. One thing I am pleasantly surprised about is noise levels, which are quite low. The windows are quite thick and keep outside noise out, and I have (not yet) heard any noise from neighbours (apart from sometimes outside in the lift area); in the hotel, noise from other units was a problem at times. Also, the air-conditioners are very quiet as they are the 'split' type with all the noisy parts outside the flat. Remember those noisy wall air-cons in 5B? The sofa is a bit shorter and the arms higher than the one in the hotel, which is also taking a bit of getting used to as I like to lie down on it and read, rather than sit. I mentioned about the bedroom curtains being too short. The new ones are not yet here but the guy let me use the short ones in the meantime and they have been not too bad, letting in not much extra light (which is why I wanted them longer).</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I actually moved in last Monday afternoon. Breakfast consisted of some left-overs. I went for the last swim in the morning. Had lunch at Fairwood (fast food) restaurant. Checked out at about 2.30 pm. Since then, I have not done any exercise. I have still not decided whether to use the facilities here or back at the hotel (more expensive). The swimming pool here is full but still not open. I do not have any TV yet and, surprisingly, have not actually missed it. As a result, I have heard one or two interesting radio programmes that I would have missed if there had been a TV. But I guess I will get one sometim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work for the revision of the books has now well and truly arrived. The Education department was about six weeks late in returning their reviews so I am now very busy. </w:t>
      </w:r>
    </w:p>
    <w:p>
      <w:pPr>
        <w:pStyle w:val="Normal"/>
        <w:spacing w:lineRule="atLeast" w:line="360" w:before="120" w:after="120"/>
        <w:rPr>
          <w:rFonts w:eastAsia="MingLiU;細明體"/>
          <w:sz w:val="24"/>
          <w:lang w:eastAsia="zh-TW"/>
        </w:rPr>
      </w:pPr>
      <w:r>
        <w:rPr>
          <w:rFonts w:eastAsia="MingLiU;細明體"/>
          <w:sz w:val="24"/>
          <w:lang w:eastAsia="zh-TW"/>
        </w:rPr>
        <w:t>That seems to be it for now.</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46:00Z</dcterms:created>
  <dc:creator>Rex Heyworth</dc:creator>
  <dc:description/>
  <dc:language>en-US</dc:language>
  <cp:lastModifiedBy> Rex M Heyworth</cp:lastModifiedBy>
  <dcterms:modified xsi:type="dcterms:W3CDTF">2010-05-09T02:24:00Z</dcterms:modified>
  <cp:revision>5</cp:revision>
  <dc:subject/>
  <dc:title>Hi Leonie</dc:title>
</cp:coreProperties>
</file>